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/_______________/ «______»________________202__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/_______________/ «______»________________202__ г.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о-сдаточных испытаний 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и систем вентиляции известкового хозяйства здания ХВО КТЦ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Основание для проведения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е программа распространяются на оборудование систем вентиляции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весткового хозяйства здания ХВО КТ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снованием для проведения ПНР является договор № _______________ от «___»________202__  года  между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 проведения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ыполнения работ является приемка оборудования систем венти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проектной (проект _______________) и технической документации завода-изготовителя, проведение комплексного опробования и проверки функционирования во всех режи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иемо-сдаточных испытаний производится проверка следующих систем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ового оборудования (вентиляторов) приточных и вытяжных систем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теплоснабжения приточных систем и смесительных узлов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автоматизации приточной вентиляции П1 и П2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заимосвязи действующей системы пожарной безопасности с вводимыми в эксплуатацию системами венти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еречень и назначение систем венти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В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даление загрязненного воздуха из помещений: склад извести, помещение управления грейферо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В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даление загрязненного воздуха из помещения дозирования извест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В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даление загрязненного воздуха от аппарата МИК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П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ача чистого воздуха в помещение установки дозирования извест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П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ача чистого воздуха в помещения: помещение аппарата гашения извести, помещение установки дробилки извести, помещение управления грэйферо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 ПЕ1 и ПЕ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ача воздуха без механического побуждения в помещение склада изв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 Подготовительные мероприятия</w:t>
      </w:r>
    </w:p>
    <w:p>
      <w:pPr>
        <w:pStyle w:val="Style24"/>
        <w:spacing w:lineRule="auto" w:line="276" w:before="0" w:after="0"/>
        <w:rPr/>
      </w:pPr>
      <w:r>
        <w:rPr>
          <w:color w:val="000000"/>
        </w:rPr>
        <w:t>4. 1. До начала приемосдаточных работ должны быть выполнены следующие работы:</w:t>
      </w:r>
    </w:p>
    <w:p>
      <w:pPr>
        <w:pStyle w:val="Style24"/>
        <w:spacing w:lineRule="auto" w:line="276" w:before="0" w:after="0"/>
        <w:rPr/>
      </w:pPr>
      <w:r>
        <w:rPr>
          <w:color w:val="000000"/>
        </w:rPr>
        <w:t>- выполнен монтаж оборудования систем П1, П2, В1, В2, В3, ПЕ1, ПЕ2;</w:t>
      </w:r>
    </w:p>
    <w:p>
      <w:pPr>
        <w:pStyle w:val="Style24"/>
        <w:spacing w:lineRule="auto" w:line="276" w:before="0" w:after="0"/>
        <w:rPr/>
      </w:pPr>
      <w:r>
        <w:rPr>
          <w:color w:val="000000"/>
        </w:rPr>
        <w:t>- завершены пуско-наладочные работы установок П1, П2, В1, В2, В3, ПЕ1, ПЕ2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подано электропитание на шкафы ШС-1, ШУ-П1, ШУ-П2, Я-В1, Я-В2, ЯВ3.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- сдан комплект исполнительной документации;</w:t>
      </w:r>
    </w:p>
    <w:p>
      <w:pPr>
        <w:pStyle w:val="Style24"/>
        <w:spacing w:lineRule="auto" w:line="276" w:before="0" w:after="0"/>
        <w:rPr/>
      </w:pPr>
      <w:r>
        <w:rPr>
          <w:color w:val="000000"/>
        </w:rPr>
        <w:t>- установки  должны быть исправны и подготовлены к включению;</w:t>
      </w:r>
    </w:p>
    <w:p>
      <w:pPr>
        <w:pStyle w:val="Style24"/>
        <w:spacing w:lineRule="auto" w:line="276" w:before="0" w:after="0"/>
        <w:rPr>
          <w:color w:val="000000"/>
        </w:rPr>
      </w:pPr>
      <w:r>
        <w:rPr>
          <w:color w:val="000000"/>
        </w:rPr>
        <w:t>4.2. Заказчиком определяется состав и квалификация комиссии, участвующей в приемо-сдаточных испытаниях.</w:t>
      </w:r>
    </w:p>
    <w:p>
      <w:pPr>
        <w:pStyle w:val="Style24"/>
        <w:spacing w:lineRule="auto" w:line="276" w:before="0" w:after="0"/>
        <w:rPr/>
      </w:pPr>
      <w:r>
        <w:rPr>
          <w:shd w:fill="FFFFFF" w:val="clear"/>
        </w:rPr>
        <w:t>4.3. Все наряды-допуска должны быть закрыты и персонал не участвующий в испытаниях должен быть удален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Style24"/>
        <w:spacing w:lineRule="auto" w:line="276" w:before="0" w:after="0"/>
        <w:rPr/>
      </w:pPr>
      <w:r>
        <w:rPr>
          <w:shd w:fill="FFFFFF" w:val="clear"/>
        </w:rPr>
        <w:t>4.4. Провести инструктажи всем участникам программы.</w:t>
      </w:r>
    </w:p>
    <w:p>
      <w:pPr>
        <w:pStyle w:val="Style24"/>
        <w:spacing w:lineRule="auto" w:line="276" w:before="0" w:after="0"/>
        <w:rPr/>
      </w:pPr>
      <w:r>
        <w:rPr>
          <w:color w:val="000000"/>
        </w:rPr>
        <w:t>4.5. Испытания производятся с воздействием на исполнительные механизмы и двига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рядок проведения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испытания проводятся в зимний период времени. Все режимы работы оборудования для летнего периода входят в перечень режимов для зимнего пери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. Приемо-сдаточные испытания систем вытяжной вентиляции В1, В2, В3, ПЕ1, ПЕ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чальное положение систем при проведении приемо-сдаточных испытаний систем В1, В2, В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пряжение на шкафы управления ЯВ-1, ЯВ-2, ЯВ-3 подано. ПНР провед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проведение работ: __________________/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4"/>
        <w:gridCol w:w="1762"/>
        <w:gridCol w:w="1857"/>
        <w:gridCol w:w="217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Задача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онал, выполняющий операц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сонал, контролирующий выполнение операции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1 и систем ПЕ-1, ПЕ-2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мест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1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на лицевой пане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1 должен запуститься. Определить визуа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лапаны системы естественной приточной вентиляции ПЕ1 и ПЕ2 открыться. Определить визуаль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склад изве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1 и систем ПЕ-1, ПЕ-2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дистанцио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1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кнопочного поста ПКЕ 222/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 +9,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1 должен запусти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лапаны системы естественной приточной вентиляции ПЕ1 и ПЕ2 откры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склад изве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мест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2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на лицевой пане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2 должен запусти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дистанцио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2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кнопочного поста ПКЕ 222/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 +9,1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2 должен запусти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мест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3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на лицевой панел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3 должен запусти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ить работоспособность вентиля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истемы В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дистанцио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еревести переключатель режимов на лицевой панели ЯВ-3 в положение «Местно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Нажать кнопку «Пуск» кнопочного поста ПКЕ 222/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 +9,1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ентилятор системы В3 должен запусти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+14.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 Приемо-сдаточные испытания систем теплоснабжение и смесительных узлов приточных установ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ачальное положение системы при проведении приемо-сдаточных испыт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ведены гидравлические испытания системы теплоснабжения, система заполнена теплоносителем (открыта запорная арматура в помещении ИТП на отметке 0,000 на подающем и обратном трубопроводе и на смесительных узлах в помещении венкамеры на отметке +9,150 ). На насосы смесительных узлов подается напряжение и управляющие сигналы. 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проведение работ: __________________/________________/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5"/>
        <w:gridCol w:w="1982"/>
        <w:gridCol w:w="1857"/>
        <w:gridCol w:w="21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</w:t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онал, выполняющий операц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сонал, контролирующий выполнение опер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личие давления теплоносителя в подающем и обратном трубопроводах системы тепл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рить положение шарового крана  в ИТП и венткамере. Они должна быть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казания давления на манометрах трубопровода не менее 0,2 МП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температуру теплоносителя на подающем трубопровод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оверить визуально показания термоманометров на подающем трубопроводе смесительных уз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венткамера на отм. +9,15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пература теплоносителя на подающем трубопроводе должна быть не менее +55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циркуляционных насосов смесительных уз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едиться, что система автоматизации находится в режим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ить состояние циркуляционного насоса в «меню информации о систем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чок состояния </w:t>
            </w:r>
            <w:r>
              <w:rPr>
                <w:rFonts w:cs="Times New Roman" w:ascii="Times New Roman" w:hAnsi="Times New Roman"/>
                <w:i/>
              </w:rPr>
              <w:t>(№6 на рис.1)</w:t>
            </w:r>
            <w:r>
              <w:rPr>
                <w:rFonts w:cs="Times New Roman" w:ascii="Times New Roman" w:hAnsi="Times New Roman"/>
              </w:rPr>
              <w:t xml:space="preserve"> «снежинка» на «главном экране» контроллера </w:t>
            </w:r>
            <w:r>
              <w:rPr>
                <w:rFonts w:cs="Times New Roman" w:ascii="Times New Roman" w:hAnsi="Times New Roman"/>
                <w:lang w:val="en-US"/>
              </w:rPr>
              <w:t>Car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стояние насоса на контроллера «Рабо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работоспособность реле защиты (</w:t>
            </w: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>-35) насоса от сухого х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едится, что насос в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строить шкалу «</w:t>
            </w:r>
            <w:r>
              <w:rPr>
                <w:rFonts w:cs="Times New Roman" w:ascii="Times New Roman" w:hAnsi="Times New Roman"/>
                <w:lang w:val="en-US"/>
              </w:rPr>
              <w:t>range</w:t>
            </w:r>
            <w:r>
              <w:rPr>
                <w:rFonts w:cs="Times New Roman" w:ascii="Times New Roman" w:hAnsi="Times New Roman"/>
              </w:rPr>
              <w:t xml:space="preserve">» на реле </w:t>
            </w: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>-35 на давление, которое выше давления в трубопроводе на 0,1 М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насоса на контроллера «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никнет ошибка Е44-Е45. Установка переходит в дежурный режи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55880</wp:posOffset>
            </wp:positionV>
            <wp:extent cx="2933700" cy="189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55880</wp:posOffset>
            </wp:positionV>
            <wp:extent cx="3023235" cy="1876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266700</wp:posOffset>
                </wp:positionV>
                <wp:extent cx="3023235" cy="14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Меню состояния о систем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1.1pt;mso-wrap-distance-left:9.05pt;mso-wrap-distance-right:9.05pt;mso-wrap-distance-top:0pt;mso-wrap-distance-bottom:0pt;margin-top:21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 Меню состояния о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266700</wp:posOffset>
                </wp:positionV>
                <wp:extent cx="2933700" cy="14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Главный экран контроллера </w:t>
                            </w:r>
                            <w:r>
                              <w:rPr>
                                <w:lang w:val="en-US"/>
                              </w:rPr>
                              <w:t>Car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1pt;mso-wrap-distance-left:9.05pt;mso-wrap-distance-right:9.05pt;mso-wrap-distance-top:0pt;mso-wrap-distance-bottom:0pt;margin-top:21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Главный экран контроллера </w:t>
                      </w:r>
                      <w:r>
                        <w:rPr>
                          <w:lang w:val="en-US"/>
                        </w:rPr>
                        <w:t>Ca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 Приемо-сдаточные испытания приточных устано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ачальное положение системы при проведении приемо-сдаточных испыт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яжение 380 В подано на шкафы ШУ-П1 (ШУ-П2). Переключ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находится в положении «Вкл.», автоматические выключ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 включены. Лампочки «Сеть» и «Цепи управления» горят. Система находится в «Дежурном режиме»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проведение работ: __________________/________________/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06"/>
        <w:gridCol w:w="1953"/>
        <w:gridCol w:w="1857"/>
        <w:gridCol w:w="217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</w:t>
              <w:tab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онал, выполняющий операц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онал, контролирующий выполнение операци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работоспособность заборной воздушной заслонк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зуально убедится в открытии заборной воздушной заслонки, открыв боковую панель обслуживания фильт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запустилась. Вентиляторы вклю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душная заслонка открыла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работоспособность приточного вентилято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зуально убедится в работоспособности вентилятора, открыв боковую панель обслуживания вентиля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 запуст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нтилятор запустил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работоспособность реле дифференциального давления фильт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ить значение перепада давления на реле «0»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ить проектное значение перепада давления «150»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запуст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никла ошибка Е120 «Фильтр притока загрязн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шибка на контроллере про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реле дифференциального давления вентиля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ить значение перепада давления на реле «700»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ить проектное значение перепада давления «200» 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запуст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никла ошибка Е90 (Е94, Е98, Е102) «Вентилятор давление не рас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шибка на контроллере про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датчика температуры обратного теплонос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ить значение температуры обратного теплоносителя на дисплее контролл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значение температуры обратного теплоносителя по термоманометру, установленному на обратном трубопровод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ница определенных температур не должна превышать 3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канального датчика темпер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ь значение температуры воздуха в канале дисплее контрол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ить температуру воздуха в канале при помощи пироме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ница определенных температур не должна превышать 3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капиллярного термост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тсоеденить кабель от клеммы №70 в 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соединить кабель к клемме №7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никла ошибка Е136(137) «Разморозка по термостату возд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шибка на контроллере про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оспособность электропривода трехходового клап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зуально убедиться в работоспособности электроприв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ктропривод при запуске должен открыть трехходовой клапан на 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рабатывание системы при поступлении сигнала «Пожа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вести систему в режим «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оединить кабель от клеммы №30 в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ить кабель к клемме №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запуст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никла ошибка Е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еревелась в «Дежурный реж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шибка на контроллере проп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тветственные лица</w:t>
      </w:r>
    </w:p>
    <w:p>
      <w:pPr>
        <w:pStyle w:val="Style24"/>
        <w:shd w:fill="FFFFFF" w:val="clear"/>
        <w:spacing w:before="280" w:after="0"/>
        <w:ind w:left="-851" w:hanging="0"/>
        <w:rPr/>
      </w:pPr>
      <w:r>
        <w:rPr/>
        <w:t>6.1.</w:t>
      </w:r>
      <w:r>
        <w:rPr>
          <w:sz w:val="14"/>
          <w:szCs w:val="14"/>
        </w:rPr>
        <w:t>   </w:t>
      </w:r>
      <w:r>
        <w:rPr/>
        <w:t>Ответственный за безопасное выполнение оперативных переключений по настоящей программе в части вновь вводимого оборудования: _____________________________________________________________________________________</w:t>
      </w:r>
    </w:p>
    <w:p>
      <w:pPr>
        <w:pStyle w:val="Style24"/>
        <w:shd w:fill="FFFFFF" w:val="clear"/>
        <w:spacing w:before="280" w:after="0"/>
        <w:ind w:left="-851" w:hanging="0"/>
        <w:rPr>
          <w:rFonts w:ascii="Arial" w:hAnsi="Arial" w:cs="Arial"/>
          <w:sz w:val="23"/>
          <w:szCs w:val="23"/>
        </w:rPr>
      </w:pPr>
      <w:r>
        <w:rPr/>
        <w:t>6.2.</w:t>
      </w:r>
      <w:r>
        <w:rPr>
          <w:sz w:val="14"/>
          <w:szCs w:val="14"/>
        </w:rPr>
        <w:t>   </w:t>
      </w:r>
      <w:r>
        <w:rPr/>
        <w:t>Ответственный за руководство и координацию действий со стороны Заказчика при выполнении работ по настоящей программе: _____________________________________________________________________________________</w:t>
      </w:r>
    </w:p>
    <w:p>
      <w:pPr>
        <w:pStyle w:val="Style24"/>
        <w:shd w:fill="FFFFFF" w:val="clear"/>
        <w:spacing w:before="280" w:after="0"/>
        <w:ind w:left="-851" w:hanging="0"/>
        <w:jc w:val="both"/>
        <w:rPr>
          <w:rFonts w:ascii="Arial" w:hAnsi="Arial" w:cs="Arial"/>
          <w:sz w:val="23"/>
          <w:szCs w:val="23"/>
        </w:rPr>
      </w:pPr>
      <w:r>
        <w:rPr/>
        <w:t>6.3.</w:t>
      </w:r>
      <w:r>
        <w:rPr>
          <w:sz w:val="14"/>
          <w:szCs w:val="14"/>
        </w:rPr>
        <w:t>   </w:t>
      </w:r>
      <w:r>
        <w:rPr/>
        <w:t>Ответственный за безопасное и полное выполнение работ по настоящей программе в границах обслуживаемого оборудования, а так же за поддержание параметров оборудования в нормальных пределах:</w:t>
      </w:r>
    </w:p>
    <w:p>
      <w:pPr>
        <w:pStyle w:val="Style24"/>
        <w:shd w:fill="FFFFFF" w:val="clear"/>
        <w:ind w:left="-851" w:hanging="0"/>
        <w:jc w:val="both"/>
        <w:rPr/>
      </w:pPr>
      <w:r>
        <w:rPr/>
        <w:t>6.3.1.</w:t>
      </w:r>
      <w:r>
        <w:rPr>
          <w:sz w:val="14"/>
          <w:szCs w:val="14"/>
        </w:rPr>
        <w:t>      </w:t>
      </w:r>
      <w:r>
        <w:rPr/>
        <w:t>От Заказчика:</w:t>
      </w:r>
    </w:p>
    <w:p>
      <w:pPr>
        <w:pStyle w:val="Style24"/>
        <w:shd w:fill="FFFFFF" w:val="clear"/>
        <w:ind w:left="-851" w:hanging="0"/>
        <w:jc w:val="both"/>
        <w:rPr/>
      </w:pPr>
      <w:r>
        <w:rPr/>
        <w:t>1)</w:t>
      </w:r>
    </w:p>
    <w:p>
      <w:pPr>
        <w:pStyle w:val="Style24"/>
        <w:shd w:fill="FFFFFF" w:val="clear"/>
        <w:ind w:left="-851" w:hanging="0"/>
        <w:jc w:val="both"/>
        <w:rPr/>
      </w:pPr>
      <w:r>
        <w:rPr/>
        <w:t>2)</w:t>
      </w:r>
    </w:p>
    <w:p>
      <w:pPr>
        <w:pStyle w:val="Style24"/>
        <w:shd w:fill="FFFFFF" w:val="clear"/>
        <w:ind w:left="-851" w:hanging="0"/>
        <w:jc w:val="both"/>
        <w:rPr>
          <w:rFonts w:ascii="Arial" w:hAnsi="Arial" w:cs="Arial"/>
          <w:sz w:val="23"/>
          <w:szCs w:val="23"/>
        </w:rPr>
      </w:pPr>
      <w:r>
        <w:rPr/>
        <w:t>3)</w:t>
      </w:r>
    </w:p>
    <w:p>
      <w:pPr>
        <w:pStyle w:val="Style24"/>
        <w:shd w:fill="FFFFFF" w:val="clear"/>
        <w:spacing w:before="280" w:after="0"/>
        <w:ind w:left="-851" w:hanging="0"/>
        <w:jc w:val="both"/>
        <w:rPr/>
      </w:pPr>
      <w:r>
        <w:rPr/>
        <w:t>6.3.2. От подрядной организации:</w:t>
      </w:r>
    </w:p>
    <w:p>
      <w:pPr>
        <w:pStyle w:val="Style24"/>
        <w:shd w:fill="FFFFFF" w:val="clear"/>
        <w:spacing w:before="280" w:after="0"/>
        <w:ind w:left="-851" w:hanging="0"/>
        <w:jc w:val="both"/>
        <w:rPr/>
      </w:pPr>
      <w:r>
        <w:rPr/>
        <w:t>1)</w:t>
      </w:r>
    </w:p>
    <w:p>
      <w:pPr>
        <w:pStyle w:val="Style24"/>
        <w:shd w:fill="FFFFFF" w:val="clear"/>
        <w:spacing w:before="280" w:after="0"/>
        <w:ind w:left="-851" w:hanging="0"/>
        <w:jc w:val="both"/>
        <w:rPr/>
      </w:pPr>
      <w:r>
        <w:rPr/>
        <w:t>2)</w:t>
      </w:r>
    </w:p>
    <w:p>
      <w:pPr>
        <w:pStyle w:val="Style24"/>
        <w:shd w:fill="FFFFFF" w:val="clear"/>
        <w:spacing w:before="280" w:after="0"/>
        <w:jc w:val="both"/>
        <w:rPr/>
      </w:pPr>
      <w:r>
        <w:rPr/>
      </w:r>
    </w:p>
    <w:p>
      <w:pPr>
        <w:pStyle w:val="Style24"/>
        <w:shd w:fill="FFFFFF" w:val="clear"/>
        <w:spacing w:before="280" w:after="0"/>
        <w:ind w:left="-851" w:hanging="0"/>
        <w:rPr/>
      </w:pPr>
      <w:r>
        <w:rPr/>
        <w:t xml:space="preserve">6. 4. Телефон оперативного персонала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о-сдаточных испытаний 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и систем вентиля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кового хозяйства здания ХВО КТ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ональные провер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поддержания температуры приточного воздуха за счет нагре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работы по недельному планировщи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щиты калорифера от замерзания теплоносителя по воздушному термостату за калорифе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щиты калорифера от замерзания теплоносителя по датчику температуры обратного теплонос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щиты насоса от сухого хода  и от неисправности насо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пуска вентилятора по обратной связи от воздухозаборной заслонки (электропривод заслонки оборудован концевыми выключателям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включения периметрального обогрева воздухозаборной заслонки в зимне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включения электрообогрева  привода воздухозаборной заслонки в зимне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дания скорости вращения приточного вентилят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ить функцию «Защита при пожаре»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летнего режима работы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ить функцию включения насоса в режиме «Рабочий»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, что в летнее время циркуляционный насос водяного калорифера не работает (включается на 5 секунд 1 раз за 72 часа для предотвращения заклинивания ротор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 предварительного прогре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поддержание температуры обратного теплоносителя на заданном уровне по ПИД-закону регулирования в режиме «Выключен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защиты в случае поступления на контроллер сигнала Di-авария частотного преобразова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срабатывания защиты во всех аварийных режим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функцию проверки канала измерения температуры наружного возд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2:00Z</dcterms:created>
  <dc:creator>Вэстрейд</dc:creator>
  <dc:description/>
  <cp:keywords/>
  <dc:language>en-US</dc:language>
  <cp:lastModifiedBy>Вэстрейд</cp:lastModifiedBy>
  <dcterms:modified xsi:type="dcterms:W3CDTF">2020-12-15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89D23FA4D664297D3A77A968A64C2</vt:lpwstr>
  </property>
  <property fmtid="{D5CDD505-2E9C-101B-9397-08002B2CF9AE}" pid="3" name="MSIP_Label_65c3b1a5-3e25-4525-b923-a0572e679d8b_ActionId">
    <vt:lpwstr>e86f7fec-c79b-482b-841b-1157a1fd453f</vt:lpwstr>
  </property>
  <property fmtid="{D5CDD505-2E9C-101B-9397-08002B2CF9AE}" pid="4" name="MSIP_Label_65c3b1a5-3e25-4525-b923-a0572e679d8b_Application">
    <vt:lpwstr>Microsoft Azure Information Protection</vt:lpwstr>
  </property>
  <property fmtid="{D5CDD505-2E9C-101B-9397-08002B2CF9AE}" pid="5" name="MSIP_Label_65c3b1a5-3e25-4525-b923-a0572e679d8b_Enabled">
    <vt:lpwstr>True</vt:lpwstr>
  </property>
  <property fmtid="{D5CDD505-2E9C-101B-9397-08002B2CF9AE}" pid="6" name="MSIP_Label_65c3b1a5-3e25-4525-b923-a0572e679d8b_Extended_MSFT_Method">
    <vt:lpwstr>Automatic</vt:lpwstr>
  </property>
  <property fmtid="{D5CDD505-2E9C-101B-9397-08002B2CF9AE}" pid="7" name="MSIP_Label_65c3b1a5-3e25-4525-b923-a0572e679d8b_Name">
    <vt:lpwstr>Internal</vt:lpwstr>
  </property>
  <property fmtid="{D5CDD505-2E9C-101B-9397-08002B2CF9AE}" pid="8" name="MSIP_Label_65c3b1a5-3e25-4525-b923-a0572e679d8b_Owner">
    <vt:lpwstr>grigoriy.zapaschikov@fortum.com</vt:lpwstr>
  </property>
  <property fmtid="{D5CDD505-2E9C-101B-9397-08002B2CF9AE}" pid="9" name="MSIP_Label_65c3b1a5-3e25-4525-b923-a0572e679d8b_SetDate">
    <vt:lpwstr>2019-12-19T11:20:35.2807153Z</vt:lpwstr>
  </property>
  <property fmtid="{D5CDD505-2E9C-101B-9397-08002B2CF9AE}" pid="10" name="MSIP_Label_65c3b1a5-3e25-4525-b923-a0572e679d8b_SiteId">
    <vt:lpwstr>62a9c2c8-8b09-43be-a7fb-9a87875714a9</vt:lpwstr>
  </property>
  <property fmtid="{D5CDD505-2E9C-101B-9397-08002B2CF9AE}" pid="11" name="MSIP_Label_f45044c0-b6aa-4b2b-834d-65c9ef8bb134_ActionId">
    <vt:lpwstr>e86f7fec-c79b-482b-841b-1157a1fd453f</vt:lpwstr>
  </property>
  <property fmtid="{D5CDD505-2E9C-101B-9397-08002B2CF9AE}" pid="12" name="MSIP_Label_f45044c0-b6aa-4b2b-834d-65c9ef8bb134_Application">
    <vt:lpwstr>Microsoft Azure Information Protection</vt:lpwstr>
  </property>
  <property fmtid="{D5CDD505-2E9C-101B-9397-08002B2CF9AE}" pid="13" name="MSIP_Label_f45044c0-b6aa-4b2b-834d-65c9ef8bb134_Enabled">
    <vt:lpwstr>True</vt:lpwstr>
  </property>
  <property fmtid="{D5CDD505-2E9C-101B-9397-08002B2CF9AE}" pid="14" name="MSIP_Label_f45044c0-b6aa-4b2b-834d-65c9ef8bb134_Extended_MSFT_Method">
    <vt:lpwstr>Automatic</vt:lpwstr>
  </property>
  <property fmtid="{D5CDD505-2E9C-101B-9397-08002B2CF9AE}" pid="15" name="MSIP_Label_f45044c0-b6aa-4b2b-834d-65c9ef8bb134_Name">
    <vt:lpwstr>Hide Visual Label</vt:lpwstr>
  </property>
  <property fmtid="{D5CDD505-2E9C-101B-9397-08002B2CF9AE}" pid="16" name="MSIP_Label_f45044c0-b6aa-4b2b-834d-65c9ef8bb134_Owner">
    <vt:lpwstr>grigoriy.zapaschikov@fortum.com</vt:lpwstr>
  </property>
  <property fmtid="{D5CDD505-2E9C-101B-9397-08002B2CF9AE}" pid="17" name="MSIP_Label_f45044c0-b6aa-4b2b-834d-65c9ef8bb134_Parent">
    <vt:lpwstr>65c3b1a5-3e25-4525-b923-a0572e679d8b</vt:lpwstr>
  </property>
  <property fmtid="{D5CDD505-2E9C-101B-9397-08002B2CF9AE}" pid="18" name="MSIP_Label_f45044c0-b6aa-4b2b-834d-65c9ef8bb134_SetDate">
    <vt:lpwstr>2019-12-19T11:20:35.2807153Z</vt:lpwstr>
  </property>
  <property fmtid="{D5CDD505-2E9C-101B-9397-08002B2CF9AE}" pid="19" name="MSIP_Label_f45044c0-b6aa-4b2b-834d-65c9ef8bb134_SiteId">
    <vt:lpwstr>62a9c2c8-8b09-43be-a7fb-9a87875714a9</vt:lpwstr>
  </property>
  <property fmtid="{D5CDD505-2E9C-101B-9397-08002B2CF9AE}" pid="20" name="Sensitivity">
    <vt:lpwstr>Internal Hide Visual Label</vt:lpwstr>
  </property>
</Properties>
</file>